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w:t>
      </w:r>
      <w:r>
        <w:rPr>
          <w:b w:val="false"/>
          <w:sz w:val="23"/>
          <w:szCs w:val="23"/>
        </w:rPr>
        <w:t>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3"/>
          <w:szCs w:val="23"/>
        </w:rPr>
      </w:pPr>
      <w:r>
        <w:rPr>
          <w:b/>
          <w:sz w:val="23"/>
          <w:szCs w:val="23"/>
        </w:rPr>
      </w:r>
    </w:p>
    <w:p>
      <w:pPr>
        <w:pStyle w:val="Normal"/>
        <w:ind w:firstLine="708"/>
        <w:jc w:val="both"/>
        <w:rPr/>
      </w:pPr>
      <w:r>
        <w:rPr>
          <w:bCs/>
          <w:sz w:val="23"/>
          <w:szCs w:val="23"/>
        </w:rPr>
        <w:t>Gündem maddesi gereğince; Büyükşehir Belediye Meclisi’nin 08/02/2016 tarih ve   135 sayılı kararı ile Plan ve Bütçe Komisyonu ile Mersin Büyükşehir Belediyesinin Ortak Olduğu Şirketlerin Hesaplarını İnceleme Komisyonu'na müştereken havale edilen,  Mülkiyeti Mersin Büyükşehir Belediyesi’ne ait Mersin İli, Akdeniz İlçesi, Karaduvar Mahallesi No:5 adresinde bulunan 24.557 m² alana sahip (Açık otopark), Mersin İli, Akdeniz İlçesi, Karacailyas Mahallesi, Modern Evler Güneyindeki 6.049 m² alana sahip (Açık otopark), Mersin  İli, Akdeniz  ilçesi  Camişerif  Mahallesi Merkez Bankası Önü ve Karşısında bulunan 2.048 m² alana sahip (Açık Otopark), Mersin İli, Akdeniz ilçesi Mahmudiye Mahallesi 10 pafta üzerinde bulunan 3.389 m² alana sahip (Kapalı Otopark) ile Mersin İli, Akdeniz ilçesi Karacailyas Mahallesi Takran Mevkiinde bulunan l.700 m² alana sahip  (Açık Otopark)  alanlarının  işletilme hakkı 10 yıllık süre ile en son yıl tahsil edilen kira bedeline enflasyon farkı eklenen bedelle MERULAŞ’a (Mersin Ulaşım Toplu Taşıma İşletmeciliği San. ve Tic. A.Ş.) işletme hakkının devir edilmesi ile ilgili, 11/0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bCs/>
          <w:sz w:val="23"/>
          <w:szCs w:val="23"/>
        </w:rPr>
        <w:t>Mersin Büyükşehir İmar İnşaat Turz. O. Park Elekt. Ürt. Rek. ve Org. San. Tic. A.Ş'nin Mülkiyeti Mersin Büyükşehir Belediyesi’ne ait Mersin İli, Akdeniz ilçesi Karaduvar Mahallesi No:5 adresinde bulunan 24.557 m² alana sahip (Açık otopark), Mersin İli, Akdeniz ilçesi Karacailyas Mahallesi Modern Evler Güneyindeki 6.049 m² alana sahip (Açık otopark), Mersin  İli, Akdeniz  ilçesi  Camişerif  Mahallesi Merkez Bankası Önü ve Karşısında bulunan 2.048 m² alana sahip (Açık Otopark), Mersin İli, Akdeniz ilçesi Mahmudiye Mahallesi 10 pafta üzerinde bulunan 3.389 m² alana sahip (Kapalı Otopark) ile Mersin İli, Akdeniz ilçesi Karacailyas Mahallesi Takran Mevkiinde bulunan l.700 m² alana sahip  (Açık Otopark)  alanlarının  işletilmesi  yönünde  Merulaş   Mersin   Ulaşım   Toplu  Taşıma  İşletmeciliği   San.  ve  Tic. A.Ş.'nin idaremize müracaatı olmuştur.</w:t>
      </w:r>
    </w:p>
    <w:p>
      <w:pPr>
        <w:pStyle w:val="Normal"/>
        <w:jc w:val="both"/>
        <w:rPr>
          <w:bCs/>
          <w:sz w:val="23"/>
          <w:szCs w:val="23"/>
        </w:rPr>
      </w:pPr>
      <w:r>
        <w:rPr>
          <w:bCs/>
          <w:sz w:val="23"/>
          <w:szCs w:val="23"/>
        </w:rPr>
        <w:tab/>
        <w:t>5216 sayılı Büyükşehir Belediyesi Kanunu’nun 26. Maddesi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kendine ait büfe, otopark ve çay bahçelerini işletebilir; ya da bu yerlerin belediye veya bağlı kuruluşlarının %50'sinden fazlasına ortak olduğu şirketler ile bu şirketlerin % 50'sinden fazlasına ortak olduğu şirketlere, 2886 sayılı Devlet İhale Kanunu hükümlerine tabi olmaksızın belediye meclisince belirlenecek süre ve bedelle işletilmesini devredebilir." hükmü yer almaktadır.</w:t>
      </w:r>
    </w:p>
    <w:p>
      <w:pPr>
        <w:pStyle w:val="Normal"/>
        <w:widowControl w:val="false"/>
        <w:ind w:right="-2" w:firstLine="712"/>
        <w:jc w:val="both"/>
        <w:rPr>
          <w:color w:val="000000"/>
          <w:sz w:val="24"/>
          <w:szCs w:val="24"/>
        </w:rPr>
      </w:pPr>
      <w:r>
        <w:rPr>
          <w:bCs/>
          <w:sz w:val="24"/>
          <w:szCs w:val="24"/>
        </w:rPr>
        <w:t>Anılan Yasa hükmü uyarınca; işletilme hakkı 10 yıllık süre ile en son yıl tahsil edilen kira bedeline enflasyon farkı eklenen bedelle MERULAŞ’a (Mersin Ulaşım Toplu Taşıma İşletmeciliği San. ve Tic. A.Ş.) işletme hakkının devir edilmesi ile ilgili teklifin,</w:t>
      </w:r>
      <w:r>
        <w:rPr>
          <w:rFonts w:eastAsia="Times New Roman"/>
          <w:sz w:val="24"/>
          <w:szCs w:val="24"/>
          <w:lang w:eastAsia="en-US"/>
        </w:rPr>
        <w:t xml:space="preserve"> </w:t>
      </w:r>
      <w:r>
        <w:rPr>
          <w:rFonts w:eastAsia="Times New Roman"/>
          <w:b/>
          <w:sz w:val="24"/>
          <w:szCs w:val="24"/>
          <w:lang w:eastAsia="en-US"/>
        </w:rPr>
        <w:t xml:space="preserve">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16:02:00Z</cp:lastPrinted>
  <dcterms:modified xsi:type="dcterms:W3CDTF">2016-02-15T14:02:00Z</dcterms:modified>
  <cp:revision>94</cp:revision>
  <dc:subject/>
  <dc:title/>
</cp:coreProperties>
</file>